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RS"/>
        </w:rPr>
      </w:pPr>
      <w:r>
        <w:rPr/>
        <w:tab/>
      </w:r>
      <w:r>
        <w:rPr>
          <w:lang w:val="sr-CS"/>
        </w:rPr>
        <w:t>На основу члана 32. став 1. тачка 9) Закона о локалној самоуправи (''Службени гласник РС'', број 129/07</w:t>
      </w:r>
      <w:r>
        <w:rPr>
          <w:lang w:val="sr-Latn-CS"/>
        </w:rPr>
        <w:t xml:space="preserve">, </w:t>
      </w:r>
      <w:r>
        <w:rPr>
          <w:lang w:val="sr-CS"/>
        </w:rPr>
        <w:t>83/14</w:t>
      </w:r>
      <w:r>
        <w:rPr>
          <w:lang w:val="sr-Latn-CS"/>
        </w:rPr>
        <w:t>, 101/16 и 47/18</w:t>
      </w:r>
      <w:r>
        <w:rPr>
          <w:lang w:val="sr-CS"/>
        </w:rPr>
        <w:t xml:space="preserve">), члана 52. Закона о јавним предузећима (''Службени гласник РС'', број 15/16 и 88/19), члана 25. став 1. тачка 10) Статута општине Велика Плана (''Међуопштински службени лист општина Велика Плана и Смедеревска Паланка'', број 10/19), члана 63. Одлуке о </w:t>
      </w:r>
      <w:r>
        <w:rPr>
          <w:lang w:val="sr-RS"/>
        </w:rPr>
        <w:t>усклађивању Одлуке о оснивању Јавног комуналног предузећа ''Градска топлана''</w:t>
      </w:r>
      <w:r>
        <w:rPr>
          <w:lang w:val="sr-CS"/>
        </w:rPr>
        <w:t xml:space="preserve"> Велика Плана са Законом о јавним предузећима (''Међуопштински службени лист општина Велика Плана и Смедеревска Паланка'', број 30/16) </w:t>
      </w:r>
      <w:r>
        <w:rPr>
          <w:lang w:val="sr-RS"/>
        </w:rPr>
        <w:t xml:space="preserve"> и члана 47. Статута Јавног комуналног предузећа ''Градска топлана'' Велика Плана (број:842  од 09.11.2016. године), </w:t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Скупштина општине Велика Плана, на </w:t>
      </w:r>
      <w:r>
        <w:rPr>
          <w:lang w:val="sr-RS"/>
        </w:rPr>
        <w:t xml:space="preserve">Петој редовној </w:t>
      </w:r>
      <w:r>
        <w:rPr>
          <w:lang w:val="sr-Latn-CS"/>
        </w:rPr>
        <w:t>с</w:t>
      </w:r>
      <w:r>
        <w:rPr>
          <w:lang w:val="sr-CS"/>
        </w:rPr>
        <w:t>едници одржаној 30.12.2020. године, донела ј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О ИМЕНОВАЊУ ВРШИОЦА ДУЖНОСТИ ДИРЕКТОРА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ЈАВНОГ КОМУНАЛНОГ ПРЕДУЗЕЋА ''ГРАДСКА ТОПЛАНА'' ВЕЛИКА ПЛАН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>1. Именује се Саша Раденковић, дипломирани инжењер електротехнике и рачунарства из Вели</w:t>
      </w:r>
      <w:r>
        <w:rPr>
          <w:lang w:val="sr-RS"/>
        </w:rPr>
        <w:t>к</w:t>
      </w:r>
      <w:r>
        <w:rPr>
          <w:lang w:val="sr-CS"/>
        </w:rPr>
        <w:t xml:space="preserve">е Плане, за вршиоца дужности директора Јавног комуналног предузећа ''Градска топлана'' Велика Плана, </w:t>
      </w:r>
      <w:r>
        <w:rPr>
          <w:lang w:val="sr-RS"/>
        </w:rPr>
        <w:t>до именовања директора по спроведеном јавном конкурсу, а најдуже до годину да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RS"/>
        </w:rPr>
        <w:tab/>
        <w:t xml:space="preserve">Именовани из става 1. ове тачке ступа на дужност почев од </w:t>
      </w:r>
      <w:r>
        <w:rPr>
          <w:lang w:val="sr-Latn-RS"/>
        </w:rPr>
        <w:t>12</w:t>
      </w:r>
      <w:r>
        <w:rPr>
          <w:lang w:val="sr-RS"/>
        </w:rPr>
        <w:t>. јануара 2021. године.</w:t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2. Вршилац дужности директора Јавног комуналног предузећа ''Градска топлана'' Велика Плана из тачке 1. диспозитива овог решења има сва права, обавезе и овлашћења која има директор овог предузећа.</w:t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3.Ово решење објавити у ''Службеном гласнику Републике Србије'' и ''Међуопштинском службеном листу општина Велика Плана и Смедеревска Паланка'', као и на званичној интернет презентацији општине Велика Плана </w:t>
      </w:r>
      <w:r>
        <w:rPr/>
        <w:t>www</w:t>
      </w:r>
      <w:r>
        <w:rPr>
          <w:lang w:val="sr-CS"/>
        </w:rPr>
        <w:t>.</w:t>
      </w:r>
      <w:r>
        <w:rPr/>
        <w:t>velika</w:t>
      </w:r>
      <w:r>
        <w:rPr>
          <w:lang w:val="sr-CS"/>
        </w:rPr>
        <w:t xml:space="preserve">plana.rs.   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Правни основ за доношење Решења о именовању вршиоца дужности директора Јавног комуналног предузећа ''Градска топлана'' Велика Плана садржан је у одредбама члана 32. став 1. тачка 9) Закона о локалној самоуправи (''Службени гласник РС'', број 129/07</w:t>
      </w:r>
      <w:r>
        <w:rPr>
          <w:lang w:val="sr-Latn-CS"/>
        </w:rPr>
        <w:t xml:space="preserve">, </w:t>
      </w:r>
      <w:r>
        <w:rPr>
          <w:lang w:val="sr-CS"/>
        </w:rPr>
        <w:t>83/14</w:t>
      </w:r>
      <w:r>
        <w:rPr>
          <w:lang w:val="sr-Latn-CS"/>
        </w:rPr>
        <w:t>, 101/16 и 47/18</w:t>
      </w:r>
      <w:r>
        <w:rPr>
          <w:lang w:val="sr-CS"/>
        </w:rPr>
        <w:t>) и члана 25. став 1. тачка 10) Статута општине Велика Плана (''Међуопштински службени лист општина Велика Плана и Смедеревска Паланка'', број 10/19),  којима је прописано да Скупштина општине у складу са законом, између осталог, именује и разрешава директоре јавних предузећ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 xml:space="preserve">Чланом 52. Закона о јавним предузећима (''Службени гласник РС'', број 15/16 и 88/19),  чланом 63. Одлуке о </w:t>
      </w:r>
      <w:r>
        <w:rPr>
          <w:lang w:val="sr-RS"/>
        </w:rPr>
        <w:t>усклађивању Одлуке о оснивању Јавног комуналног предузећа ''Градска топлана''</w:t>
      </w:r>
      <w:r>
        <w:rPr>
          <w:lang w:val="sr-CS"/>
        </w:rPr>
        <w:t xml:space="preserve"> Велика Плана са Законом о јавним предузећима (''Међуопштински службени лист општина Велика Плана и Смедеревска Паланка'', број 30/16) и чланом </w:t>
      </w:r>
      <w:r>
        <w:rPr>
          <w:lang w:val="sr-RS"/>
        </w:rPr>
        <w:t xml:space="preserve">47. Статута Јавног комуналног предузећа ''Градска топлана'' Велика Плана (број:842 од 09.11.2016. године), </w:t>
      </w:r>
      <w:r>
        <w:rPr>
          <w:lang w:val="sr-CS"/>
        </w:rPr>
        <w:t>прописано је да се вршилац дужности директора може именовати до именовања директора јавног предузећа по спроведеном јавном конкурсу; да период обављања функције вршиоца дужности директора не може бити дужи од једне године; да исто лице не може бити два пута именовано за вршиоца дужности директора; да вршилац дужности директора мора испуњавати услове за именовање директора јавног предузећа прописане законом; да вршилац дужности има сва права, обавезе и овлашћења која има директор јавног предузећ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 xml:space="preserve">Чланом 52. Одлуке о </w:t>
      </w:r>
      <w:r>
        <w:rPr>
          <w:lang w:val="sr-RS"/>
        </w:rPr>
        <w:t>усклађивању Одлуке о оснивању Јавног комуналног предузећа ''Градска топлана''</w:t>
      </w:r>
      <w:r>
        <w:rPr>
          <w:lang w:val="sr-CS"/>
        </w:rPr>
        <w:t xml:space="preserve"> Велика Плана са Законом о јавним предузећима (''Међуопштински службени лист општина Велика Плана и Смедеревска Паланка'', број 30/16) и чланом 40. Статута Јавног комуналног предузећа ''Градска топлана'' Велика Плана прописани су услови које лице мора да испуњава да би било именовано за директора предузећ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Полазећи од околности да ј</w:t>
      </w:r>
      <w:r>
        <w:rPr>
          <w:lang w:val="sr-RS"/>
        </w:rPr>
        <w:t>е Скупштина општине Велика Плана на Петој редовној  седници одржаној 30.12.2020. године</w:t>
      </w:r>
      <w:r>
        <w:rPr>
          <w:lang w:val="sr-CS"/>
        </w:rPr>
        <w:t>, досадашњем директору Јавног комуналног предузећа ''Градска топлана'' Велика Плана утвр</w:t>
      </w:r>
      <w:r>
        <w:rPr>
          <w:lang w:val="sr-RS"/>
        </w:rPr>
        <w:t>дила</w:t>
      </w:r>
      <w:r>
        <w:rPr>
          <w:lang w:val="sr-CS"/>
        </w:rPr>
        <w:t xml:space="preserve"> престанак мандата пре истека периода на који је иманован због поднете оставке, у циљу обезбеђивања услова за несметано функционисање јавног комуналног предузећа, неопходно је именовати вршиоца дужности директора предузећ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На основу наведеног, а имајући у виду да Саша Раденковић, дипломирани инжењер електротехнике и рачунарства из Велике Плане, испуњава услове за именовање вршиоца дужности директора Јавног комуналног предузећа ''Градска топлана'' Велика Плана, прописане законом, оснивачким актом и статутом предузећа, одлучено је као у диспозитиву овог решења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CS"/>
        </w:rPr>
        <w:tab/>
        <w:t>Решење о именовању вршиоца дужности директора коначно је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Против овог решења може се поднети тужба Вишем суду у Смедереву, у року од 60 дана од дана пријема решења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Број: 02-351/2020-</w:t>
      </w:r>
      <w:r>
        <w:rPr>
          <w:b/>
          <w:lang w:val="sr-Latn-CS"/>
        </w:rPr>
        <w:t>I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У Великој Плани, 30. децембра 2020. године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ВЕЛИКА ПЛА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>ПРЕДСЕДНИК</w:t>
      </w:r>
    </w:p>
    <w:p>
      <w:pPr>
        <w:pStyle w:val="Normal"/>
        <w:shd w:fill="FFFFFF" w:val="clea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ушан Марић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с.р.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FullNameHere</dc:creator>
  <dc:description/>
  <cp:keywords/>
  <dc:language>en-US</dc:language>
  <cp:lastModifiedBy>Aleksandra</cp:lastModifiedBy>
  <cp:lastPrinted>2020-12-30T13:10:00Z</cp:lastPrinted>
  <dcterms:modified xsi:type="dcterms:W3CDTF">2021-01-05T06:33:00Z</dcterms:modified>
  <cp:revision>60</cp:revision>
  <dc:subject/>
  <dc:title/>
</cp:coreProperties>
</file>